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85"/>
        <w:gridCol w:w="3544"/>
      </w:tblGrid>
      <w:tr>
        <w:trPr>
          <w:tblHeader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TA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HIERI DAN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GUELFI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ENZE F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AMICIS EDMOND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AZZA DELLA REPUBBLICA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TOVA M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IOSTO LUDOVIC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UMBERTO I N. 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MA RM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OPARDI GIACOM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LE DEI PLATANI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 MS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DI GIUSEPP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MAZZINI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INO TO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ANCHI MAURIZ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A ANTONIO SAVI 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VENNA 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9:36:00Z</dcterms:created>
  <dc:creator>Claudia Rasile</dc:creator>
  <dc:description/>
  <dc:language>en-US</dc:language>
  <cp:lastModifiedBy> </cp:lastModifiedBy>
  <dcterms:modified xsi:type="dcterms:W3CDTF">2001-08-09T09:36:00Z</dcterms:modified>
  <cp:revision>2</cp:revision>
  <dc:subject/>
  <dc:title>NOME</dc:title>
</cp:coreProperties>
</file>