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544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HIERI D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UELFI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 F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ICIS EDMO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DELLA REPUBBLICA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 M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STO LUDOV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UMBERTO I N.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R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ARDI GIAC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DEI PLATANI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M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GIUSEP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ZZINI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 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0:05:00Z</dcterms:created>
  <dc:creator>Claudia Rasile</dc:creator>
  <dc:description/>
  <dc:language>en-US</dc:language>
  <cp:lastModifiedBy>Claudia Rasile</cp:lastModifiedBy>
  <dcterms:modified xsi:type="dcterms:W3CDTF">2001-02-26T20:11:00Z</dcterms:modified>
  <cp:revision>3</cp:revision>
  <dc:subject/>
  <dc:title>NOME</dc:title>
</cp:coreProperties>
</file>