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aranti internazionali </w:t>
      </w:r>
    </w:p>
    <w:p>
      <w:pPr>
        <w:pStyle w:val="Normal"/>
        <w:rPr/>
      </w:pPr>
      <w:r>
        <w:rPr/>
        <w:t xml:space="preserve">La European Computer Driving Licence è un programma che fa capo al CEPIS (Council of European Professional Informatics Societies), l'ente che riunisce le Associazioni europee di informatica. L'Italia è uno dei 17 Paesi membri ed è rappresentata dall'AICA, Associazione Italiana per l'Informatica ed il Calcolo Automatico. </w:t>
      </w:r>
    </w:p>
    <w:p>
      <w:pPr>
        <w:pStyle w:val="Normal"/>
        <w:rPr/>
      </w:pPr>
      <w:r>
        <w:rPr/>
        <w:t xml:space="preserve">Il programma della patente europea del computer è sostenuto dalla Unione Europea, che l'ha inserito tra i progetti comunitari diretti a realizzare la Società dell'Inform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i accreditati di esame </w:t>
      </w:r>
    </w:p>
    <w:p>
      <w:pPr>
        <w:pStyle w:val="Normal"/>
        <w:rPr/>
      </w:pPr>
      <w:r>
        <w:rPr/>
        <w:t xml:space="preserve">Gli esami si svolgono presso Centri accreditati che soddisfano gli standard di qualità definiti a livello internazionale dal CEPIS. </w:t>
      </w:r>
    </w:p>
    <w:p>
      <w:pPr>
        <w:pStyle w:val="Normal"/>
        <w:rPr/>
      </w:pPr>
      <w:r>
        <w:rPr/>
        <w:t xml:space="preserve">In Italia l'ente responsabile di selezionare tali Centri e accertare che offrano tutte le garanzie richieste è l'AICA. </w:t>
      </w:r>
    </w:p>
    <w:p>
      <w:pPr>
        <w:pStyle w:val="Normal"/>
        <w:rPr/>
      </w:pPr>
      <w:r>
        <w:rPr/>
        <w:t>Esistono ormai in Europa molti Centri accreditati, localizzati presso strutture pubbliche e private di formazione professionale, grandi organizzazioni industriali, camere di commercio, agenzie nazionali per l'occu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saperne di più </w:t>
      </w:r>
    </w:p>
    <w:p>
      <w:pPr>
        <w:pStyle w:val="Normal"/>
        <w:rPr/>
      </w:pPr>
      <w:r>
        <w:rPr/>
        <w:t xml:space="preserve">Per maggiori ragguagli sui programmi, per l'acquisto della tessera esami e per qualunque altra delucidazione rivolgersi al Centro accreditato più vicino. </w:t>
      </w:r>
    </w:p>
    <w:p>
      <w:pPr>
        <w:pStyle w:val="Normal"/>
        <w:rPr/>
      </w:pPr>
      <w:r>
        <w:rPr/>
        <w:t>Si può anche contattare direttamente l'A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5:57:00Z</dcterms:created>
  <dc:creator>Pisciella Giovanni</dc:creator>
  <dc:description/>
  <dc:language>en-US</dc:language>
  <cp:lastModifiedBy>Pisciella Giovanni</cp:lastModifiedBy>
  <dcterms:modified xsi:type="dcterms:W3CDTF">2002-01-19T15:58:00Z</dcterms:modified>
  <cp:revision>1</cp:revision>
  <dc:subject/>
  <dc:title>Garanti internazionali </dc:title>
</cp:coreProperties>
</file>